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contains a number of example programs written in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rograms are being contributed to the Public Dom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 Deployment Software. You are encouraged to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se programs. These programs are not the best that you can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. They are intended merely as examples to aid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language works. We hope you will come up with someth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any of them type 'ex' followed by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in Windows, and you have associated .ex files with ex.ex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imply double-click to run any .ex file. A few of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expect to be run from the command line and th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displa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view and modify these programs using any editor, but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Euphoria editor, ed, so you can get color syntax high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have trouble running any of the graphics oriented progra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ing the line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261  -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18   -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vide VGA resolution, and is less likely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nclude\graphics.e for other possible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orts.ex - comparison of different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- which is the fastest sorting algorithm in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.ex - guess the ani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let the computer guess which animal you a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t learns about animals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.ex   - "buzzword" generator - Try adding your ow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mach.ex - an example of calling machine code from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.ex   - rolls dice and displays results as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ex   - example merge_sort program from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pro       - ex.pro is created when you run example.ex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profile output for example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ex  - simple demo of get_mouse()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need DOS mous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t.ex   - Mandelbrot Set (fractal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stop the display and change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Enter again to choose a region of the M-set to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 the arrow keys to select a box to enlarge, or typ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r picture is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data.ex - a simp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3d.ex - 3-D surface plotting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 in your own function of x and y, and see it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move on to the next sa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.ex - displays interesting polyg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it space bar to see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s.ex - solves the N queens problem - how to place N queens on an Nx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ss board so they do not attack each other (N = 8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boa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ity.ex - this program tests hundreds of features of Euphoria, in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f-test. If this program reports "PASSED" then Eupho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ing on your machine. If not, there may b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.ex  - bouncing balls screen blan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ex - compiled "with trace" so you can see a program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hitting Enter for each statement. Just Pres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ex  - 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y to get 4 in a row, on any plane or 1 p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 against "DEFENDO" or "AGGRESSO" or a hu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tch the AGGRESSO and DEFENDO algorithms slu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you need DOS mous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.ex - 3-D wire frame demo of the big 'E'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t space bar to freeze/restar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nt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 directory   - contains benchmark programs for comparing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gainst QBasic. Don't take our word for it!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fast Euphoria is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ar directory - contains a real-time star war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read lw.doc, ex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directory   - learn.ex - quizzes you on your knowledge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gives you some programming exercises and checks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the .ex files themselv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 view them with:   ed filename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